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ind w:left="6238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rmal"/>
        <w:spacing w:lineRule="atLeast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ФЕДЕРАЛЬНЫЙ ЗАК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 внесении изменений в отдельные законодательные акты Российской Федерации в целях устранения ограничений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для предоставления государственных и муниципальных услуг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 принципу "одного окна"</w:t>
      </w:r>
    </w:p>
    <w:p>
      <w:pPr>
        <w:pStyle w:val="Normal"/>
        <w:spacing w:lineRule="atLeast" w:line="48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 1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ункт 2 статьи 26 Закона Российской Федерации от 19 апреля 1991 года № 1032-I "О занятости населения в Российской Федерации" (Собрание законодательства Российской Федерации, 1996, № 17, ст. 1915; 2003, № 2, ст. 160; 2004, № 35, ст. 3607)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2. Работодатели имеют право получать от органов службы занятости либо через многофункциональный центр предоставления государственных и муниципальных услуг, в том числе в электронной форме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бесплатную информацию о положении на рынке труда."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2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татью 44 Закона Российской Федерации от 7 февраля 1992 года № 2300-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"О защите прав потребителей" (Собрание законодательства Российской Федерации, 1996, № 3, ст. 140; 2004, № 35, ст. 3607) дополнить частью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Прием жалоб потребителей может осуществляться через многофункциональные центры предоставления государственных и муниципальных услуг."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3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Часть вторую статьи 25 Закона Российской Федерации от 21 февраля 1992 года № 2395-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"О недрах" (Собрание законодательства Российской Федерации, 1995, № 10, ст. 823; 2000, № 2, ст. 141; 2009, № 1, ст. 17; № 52, ст. 6450; 2011, № 30, ст. 4572) дополнить предложением следующего содержания: "Выдача такого разрешения может осуществляться через многофункциональный центр предоставления государственных и муниципальных услуг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4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Часть первую статьи 8 Федерального закона от 15 августа 1996 года № 114-ФЗ "О порядке выезда из Российской Федерации и въезда в Российскую Федерацию" (Собрание законодательства Российской Федерации, 1996, № 34, ст. 4029; 1998, № 30, ст. 3606; 1999, № 26, ст. 3175; 2009, № 52, ст. 6413, 6450; 2010, № 11, ст. 1173; № 31, ст. 4196) после первого предложения дополнить предложением следующего содержания: "Паспорт со сроком действия, предусмотренным частью первой статьи 10 настоящего Федерального закона, также оформляется по письменному заявлению гражданина Российской Федерации, поданному в многофункциональный центр предоставления государственных и муниципальных услуг."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5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нести в 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закон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т 21 июля 1997 года № 122-ФЗ "О государственной регистрации прав на недвижимое имущество и сделок с ним" (Собрание законодательства Российской Федерации, 1997, № 30, ст. 3594; 2003, № 24, ст. 2244; 2004, № 27, ст. 2711; № 35, ст. 3607; № 45, ст. 4377; 2005, № 1, ст. 22, 40; 2006, № 27, ст. 2881; 2007, № 41, ст. 4845; № 46, ст. 5553; 2008, № 20, ст. 2251; 2009, № 1, ст. 14; № 19, ст. 2283; № 52, ст. 6410; 2010, № 15, ст. 1756; № 25, ст. 3070; № 49, ст. 6424; 2011, № 23, ст. 3269; № 27, ст. 3880; № 49, ст. 7061) следующие измене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в статье 7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 пункт 1 после абзаца первого дополнить абзацем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"Полномочия органов, осуществляющих государственную регистрацию прав, по приему запросов о предоставлении сведений при личном обращении заявителей с такими запросами и выдаче документов по результатам рассмотрения указанных запросов вправе осуществлять многофункциональные центры предоставления государственных и муниципальных услуг (далее - многофункциональные центры).";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 пункт 2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"2. Сведения, содержащиеся в Едином государственном реестре прав, предоставляются в срок не более чем пять рабочих дней со дня получения органом, осуществляющим государственную регистрацию прав, соответствующего запроса (максимальный срок), если иное не установлено настоящи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редставлении запроса через многофункциональный центр срок предоставления сведений, содержащихся в Едином государственном реестре прав, исчисляется со дня передачи многофункциональным центром такого запроса в орган, осуществляющий государственную регистрацию прав.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, если предоставление запрашиваемых сведений не допускается в соответствии с федеральным законом или в Едином государственном реестре прав отсутствуют запрашиваемые сведения, орган, осуществляющий государственную регистрацию прав, в срок, предусмотренный абзацем первым настоящего пункта, выдает или направляет обоснованное решение об отказе в предоставлении запрашиваемых сведений либо уведомление об отсутствии в Едином государственном реестре прав запрашиваемых сведений.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аличии в запросе указания о получении (выдаче) сведений, содержащихся в Едином государственном реестре прав, через многофункциональный центр, орган, осуществляющий государственную регистрацию прав, обязан передать многофункциональному центру подготовленный в срок, предусмотренный абзацем первым настоящего пункта, документ, содержащий запрашиваемые сведения, либо решение об отказе в предоставлении запрашиваемых сведений, либо уведомление об отсутствии запрашиваемых сведений в Едином государственном реестре прав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, в том числе сроки, передачи многофункциональным центром принятых запросов в орган, осуществляющий государственную регистрацию прав, и порядок, в том числе сроки, передачи органом, осуществляющим государственную регистрацию прав, подготовленных им документов многофункциональному центру определяются заключенным ими в установленном порядке соглашением о  взаимодействии, при этом участие многофункционального центра в предоставлении соответствующей государственной услуги не должно приводить к увеличению срока ее предоставления, установленного нормативными правовыми актами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Решение об отказе в предоставлении запрашиваемых сведений может быть обжаловано в судебном порядке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 пункт 3 дополнить абзацем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При представлении запроса о предоставлении предусмотренных настоящим пунктом сведений через многофункциональный центр работник многофункционального центра, принявший запрос, удостоверившись в личности заявителя (его представителя), должен засвидетельствовать подлинность его подписи на запросе, а также составить и заверить своей подписью с указанием фамилии, имени, отчества опись принятых запроса и прилагаемых к нему документов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пункт 2 статьи 9 дополнить абзацем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Прием документов на государственную регистрацию прав, запросов о предоставлении сведений, содержащихся в Едином государственном реестре прав, и выдачу (направление) соответствующих документов вправе осуществлять многофункциональные центры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в статье 16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 пункт 2 дополнить абзацами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Заявление о государственной регистрации прав и иные документы, необходимые для государственной регистрации прав, могут быть представлены заявителем лично через многофункциональный центр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 случае представления заявления о государственной регистрации прав и иных документов, необходимых для государственной регистрации прав, через многофункциональный центр работник многофункционального центра, принявший заявление и указанные документы, удостоверившись в личности заявителя (представителя правообладателя, стороны сделки), должен засвидетельствовать подлинность его подписи на заявлении, а также составить и заверить своей подписью с указанием фамилии, имени, отчества опись принятых заявления и названных документов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) второе предложение пункта 4 после слов "в орган, осуществляющий государственную регистрацию прав," дополнить словами " непосредственно или через многофункциональный центр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) абзац второй пункта 6 после слов "посредством почтового отправления" дополнить словами "или представлены лично через многофункциональный центр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) пункт 8 дополнить абзацем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Днем приема заявления о государственной регистрации прав и иных документов, необходимых для государственной регистрации прав, представленных заявителем лично через многофункциональный центр, является день получения таких заявления и документов, а также указанной в пункте 2 настоящей статьи описи соответствующим органом, осуществляющим государственную регистрацию прав, от многофункционального центра. Порядок, в том числе сроки, передачи многофункциональным центром принятых заявлений и иных необходимых для государственной регистрации прав документов в орган, осуществляющий государственную регистрацию прав, определяются заключенным ими в установленном порядке соглашением о  взаимодействии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пункт 5 статьи 18 дополнить абзацем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При наличии в заявлении о государственной регистрации прав указания о выдаче документов после проведения государственной регистрации прав через многофункциональный центр орган, осуществляющий государственную регистрацию прав, обязан передать соответствующие документы многофункциональному центру для выдачи заявителю (его представителю). Порядок, в том числе сроки, передачи органом, осуществляющим государственную регистрацию прав, таких документов многофункциональному центру определяется заключенным ими в установленном порядке соглашением о взаимодействии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татья 6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Федеральный закон от 15 ноября 1997 года № 143-ФЗ "Об актах гражданского состояния" (Собрание законодательства Российской Федерации, 1997, № 47, ст. 5340; 2002, № 18, ст. 1724) следующие измене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пункт 2 статьи 9 после абзаца четвертого дополнить абзацем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работнику многофункционального центра предоставления государственных и муниципальных услуг в случае представления интересов лица, имеющего в соответствии с настоящей статьей право на получение повторного свидетельства о государственной регистрации акта гражданского состояния;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абзац первый пункта 1 статьи 26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1. Лица, вступающие в брак, подают в письменной форме лично или направляют в форме электронного документа совместное заявление о заключении брака в орган записи актов гражданского состояния непосредственно либо представляют указанное заявление через многофункциональный центр предоставления государственных и муниципальных услуг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абзац первый пункта 2 статьи 33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2. Супруги, желающие расторгнуть брак, подают лично или направляют в форме электронного документа совместное заявление о  расторжении брака в орган записи актов гражданского состояния непосредственно либо представляют указанное заявление через многофункциональный центр предоставления государственных и муниципальных услуг."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 7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Федеральный закон от 7 мая 1998 года № 75-ФЗ "О негосударственных пенсионных фондах" (Собрание законодательства Российской Федерации, 1998, № 19, ст. 2071; 2005, № 19, ст. 1755; 2007, № 50, ст. 6247; 2008, № 18, ст. 1942; № 30, ст. 3616; 2009, № 29, ст. 3619; 2010, № 31, ст. 4196; 2011, № 29, ст. 4291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в статье 3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7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) абзац первый пункта 1 после слов "в Пенсионный фонд Российской Федерации" дополнить словами "непосредственно либо через многофункциональный центр предоставления государственных и муниципальных услуг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) второе предложение абзаца первого пункта 4 после слов "в  территориальный орган Пенсионного фонда Российской Федерации" дополнить словами "непосредственно либо через многофункциональный центр предоставления государственных и муниципальных услуг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в статье 3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8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) абзац первый пункта 1 после слов "заявления в Пенсионный фонд Российской Федерации" дополнить словами "непосредственно либо через многофункциональный центр предоставления государственных и муниципальных услуг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) второе предложение абзаца первого пункта 3 после слов "в территориальный орган Пенсионного фонда Российской Федерации" дополнить словами "непосредственно либо через многофункциональный центр предоставления государственных и муниципальных услуг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) в статье 3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1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 пункт 1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1. Застрахованное лицо до обращения за установлением накопительной части трудовой пенсии может воспользоваться правом на переход из фонда в фонд не чаще одного раза в год путем заключения договора об обязательном пенсионном страховании с новым фондом и направления в Пенсионный фонд Российской Федерации непосредственно либо через многофункциональный центр предоставления государственных и муниципальных услуг заявления о переходе из фонда в фонд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) второе предложение абзаца первого пункта 3 после слов "в территориальный орган Пенсионного фонда Российской Федерации" дополнить словами "непосредственно либо через многофункциональный центр предоставления государственных и муниципальных услуг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8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ти в часть первую Налогового кодекса Российской Федерации (Собрание законодательства Российской Федерации, 1998, № 31, ст. 3824; 2006, № 31, ст. 3436; 2007, № 1, ст. 28, 31; 2010, № 31, ст. 4198; № 48, ст. 6247; 2011, № 47, ст.  6611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абзац второй пункта 8 статьи 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после слов "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организацию связи</w:t>
        </w:r>
      </w:hyperlink>
      <w:r>
        <w:rPr>
          <w:rFonts w:cs="Times New Roman" w:ascii="Times New Roman" w:hAnsi="Times New Roman"/>
          <w:sz w:val="30"/>
          <w:szCs w:val="30"/>
        </w:rPr>
        <w:t>" дополнить словами "непосредственно или в установленных настоящим Кодексом случаях в многофункциональный центр предоставления государственных и муниципальных услуг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абзац первый пункта 7 статьи 23 дополнить словами "либо представлены через многофункциональный центр предоставления государственных и муниципальных услуг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в статье 80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 в пункте 3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бзац второй после слов "представляют налоговые декларации (расчеты) в налоговый орган" дополнить словами "непосредственно либо через многофункциональный центр предоставления государственных и муниципальных услуг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ервое предложение абзаца третьего после слов "представляются налогоплательщиком в налоговый орган" дополнить словами "непосредственно либо через многофункциональный центр предоставления государственных и муниципальных услуг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 в пункте 4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бзац первый после слов "лично или через представителя" дополнить словами "либо через многофункциональный центр предоставления государственных и муниципальных услуг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абзац третий дополнить предложением следующего содержания: "При направлении налоговой декларации (расчета) через многофункциональный центр предоставления государственных и муниципальных услуг днем ее представления считается дата ее получения многофункциональным центром предоставления государственных и муниципальных услуг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татья 9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Федеральный закон от 17 июля 1999 года № 178-ФЗ "О государственной социальной помощи" (Собрание законодательства Российской Федерации, 1999, № 29, ст. 3699; 2004, № 35, ст. 3607; 2008, № 52, ст. 6224; 2010, № 50, ст. 6603; 2011, № 27, ст. 3880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абзац первый части 3 статьи 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дополнить словами "непосредственно либо через многофункциональный центр предоставления государственных и муниципальных услуг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абзац первый части 2 статьи 8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2. Государственная социальная помощь назначается на основании представленного в электронной либо письменной форме непосредственно в органы социальной защиты населения по месту жительства или месту пребывания либо через многофункциональный центр предоставления государственных и муниципальных услуг заявления гражданина от себя лично (для малоимущих одиноко проживающих граждан) или от имени своей семьи, заявления опекуна, попечителя, другого законного представителя гражданина, в котором указываются сведения о составе семьи, доходах, сведения о получении государственной социальной помощи в виде предоставления социальных услуг в соответствии с главой 2 настоящего Федерального закона и принадлежащем ему (его  семье) имуществе на праве собственности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татья 10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Федеральный закон от 8 августа 2001 года № 129-ФЗ "О государственной регистрации юридических лиц и индивидуальных предпринимателей" (Собрание законодательства Российской Федерации, 2001, № 33, ст. 3431; 2003, № 26, ст. 2565; 2007, № 30, ст. 3754; 2008, № 30, ст. 3616; 2009, № 1, ст. 20; № 29, ст. 3642; 2010, № 21, ст. 2526; № 31, ст. 4196; 2011, № 27, ст. 3880; № 49, ст. 7061) следующие измене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в статье 9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 пункт 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"1. В регистрирующий орган документы могут быть направлены почтовым отправлением с объявленной ценностью при его пересылке и описью вложения, представлены непосредственно либо через многофункциональный центр предоставления государственных и муниципальных услуг (далее - многофункциональный центр), напр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в порядке, установленном уполномоченным Правительством Российской Федерации федеральным органом исполнительной власти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 абзацы первый и второй пункта 3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3. В день получения документов, представленных непосредственно заявителем, регистрирующим органом указанному лицу выдается расписка в получении документов с указанием перечня и даты их получения. В случае получения регистрирующим органом документов через многофункциональный центр расписка в получении документов при наличии соответствующего указания заявителя передается в многофункциональный центр в день получения соответствующих документов из многофункционального центра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 ином случае, а также при получении регистрирующим органом документов, направленных почтовым отправлением, расписка в  получении документов при наличии соответствующего указания заявителя направляется регистрирующим органом по указанному заявителем почтовому адресу не позднее рабочего дня, следующего за  днем получения указанных документов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в пункте 3 статьи 11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) первое предложение изложить в следующей редакции: "3. Регистрирующий орган не позднее одного рабочего дня с момента государственной регистрации в соответствии с указанным в  представленном при государственной регистрации заявлении, уведомлении, сообщении способом получения документов выдает заявителю документ, подтверждающий факт внесения записи в  соответствующий государственный реестр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) после первого предложения дополнить предложением следующего содержания: "Если заявителем способ получения документов не указан, регистрирующий орган направляет документ, подтверждающий факт внесения записи в соответствующий государственный реестр, по  указанному заявителем почтовому адресу либо передает в  многофункциональный центр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) в четвертом предложении слово "выдать" заменить словом "представить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пункт 4 статьи 23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4. Решение об отказе в государственной регистрации принимается регистрирующим органом в срок, предусмотренный для государственной регистрации, и в течение одного рабочего дня, следующего за днем его принятия, в соответствии с указанным заявителем в представленном при государственной регистрации заявлении, уведомлении, сообщении способом получения документов выдается заявителю (его представителю, действующему на основании доверенности). Если заявителем способ получения документов не указан, решение об отказе в государственной регистрации направляется по указанному заявителем почтовому адресу либо передается в многофункциональный центр. При поступлении в  регистрирующий орган документов, предусмотренных настоящим Федеральным законом, в 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решение об отказе в  государственной регистрации направляется в форме электронного документа по адресу электронной почты, указанному заявителем. При  этом регистрирующий орган обязан представить предусмотренный настоящим пунктом документ в письменном (бумажном) виде по соответствующему запросу заявителя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11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ти в Земельный кодекс Российской Федерации (Собрание законодательства Российской Федерации, 2001, № 44, ст. 4147; 2004, № 41, ст. 3993; 2006, № 50, ст. 5279; № 52, ст. 5498; 2007, № 21, ст. 2455; 2008, № 20, ст. 2251; 2009, № 52 , ст. 6419) следующие измене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в статье 31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) пункт 1 после слов "предусмотренные статьей 29 настоящего Кодекса," дополнить словами "непосредственно либо в  многофункциональный центр предоставления государственных и  муниципальных услуг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) пункт 7 после слова "заявителю" дополнить словами "исполнительным органом государственной власти или органом местного самоуправления, предусмотренными статьей 29 настоящего Кодекса, либо многофункциональным центром предоставления государственных и муниципальных услуг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в статье 34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 пункт 2 изложить в следующей редакции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2. Граждане, заинтересованные в предоставлении или передаче земельных участков в собственность или в аренду из земель, находящихся в государственной или муниципальной собственности, для целей, не связанных со строительством, подают в письменной или электронной форме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заявления в исполнительный орган государственной власти или орган местного самоуправления, предусмотренные статьей 29 настоящего Кодекса, либо в  многофункциональный центр предоставления государственных и муниципальных услуг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) пункт 5 дополнить предложением следующего содержания: "Копия решения о предоставлении земельного участка в собственность за плату или бесплатно с приложением кадастрового паспорта этого земельного участка может быть выдана (направлена) многофункциональным центром предоставления государственных и муниципальных услуг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татья 12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Часть 1 статьи 45 Федерального закона от 25 июня 2002 года </w:t>
        <w:br/>
        <w:t xml:space="preserve">№ 73-ФЗ "Об объектах культурного наследия (памятниках истории и культуры) народов </w:t>
      </w:r>
      <w:r>
        <w:rPr>
          <w:rFonts w:cs="Times New Roman" w:ascii="Times New Roman" w:hAnsi="Times New Roman"/>
          <w:color w:val="000000"/>
          <w:sz w:val="30"/>
          <w:szCs w:val="30"/>
        </w:rPr>
        <w:t>Российской Федерации" (Собрание законодательства Российской Федерации, 2002, № 26, ст. 2519; 2004, № 35, ст. 3607; 2005, № 23, ст. 2203; 2007, № 1, ст. 21; № 46, ст. 5554; 2008, № 30, ст. 3616; 2011, № 30, ст. 4563) дополнить абзацем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Прием документов, необходимых для получения разрешения и задания на проведение работ по сохранению объекта культурного наследия, и выдача разрешения и задания на проведение работ по сохранению объекта культурного наследия может осуществляться через многофункциональный центр предоставления государственных и муниципальных услуг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13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Жилищный кодекс Российской Федерации (Собрание законодательства Российской Федерации, 2005, № 1, ст. 14; 2007, № 1, ст. 13; 2008, № 20, ст. 2251; № 30, ст. 3616; 2011, № 49, ст. 7061) следующие измене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в статье 23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) абзац первый части 2 после слов "по месту нахождения переводимого помещения" дополнить словами "либо через многофункциональный центр предоставления государственных и муниципальных услуг"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 часть 3 изложить в следующей редакции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3. Орган, осуществляющий перевод помещений, не вправе требовать от заявителя представление других документов, кроме документов, истребование которых у заявителя допускается в соответствии с частью 2 настоящей статьи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 указанием перечня сведений и документов, которые будут получены по межведомственным запросам. В случае представления документов через многофункциональный центр предоставления государственных и муниципальных услуг расписка может выдаваться через указанный многофункциональный центр.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части 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настоящей статьи, обязаны направить в порядке межведомственного информационного взаимодействия в орган, осуществляющий перевод помещений, либо в многофункциональный центр предоставления государственных и муниципальных услуг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"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>в) первое предложение части 5 после слов "по адресу, указанному в заявлении," дополнить словами "или направляет через многофункциональный центр предоставления государственных и муниципальных услуг"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в статье 26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>а) абзац первый части 2 после слов "перепланируемого жилого помещения" дополнить словами "либо через многофункциональный центр предоставления государственных и муниципальных услуг"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 часть 3 изложить в следующей редакции:</w:t>
      </w:r>
    </w:p>
    <w:p>
      <w:pPr>
        <w:pStyle w:val="Normal"/>
        <w:autoSpaceDE w:val="false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3. Орган, осуществляющий согласование, не вправе требовать от заявителя представление других документов, кроме документов, истребование которых у заявителя допускается в соответствии с частями 2 и 21 настоящей статьи. Заявителю выдается расписка в 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 случае представления документов через многофункциональный центр предоставления государственных и муниципальных услуг расписка может выдаваться через указанный многофункциональный центр.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части 21 настоящей статьи, обязаны направить в орган, осуществляющий согласование, либо в  многофункциональный центр предоставления государственных и муниципальных услуг запрошенные ими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  форме электронного документа."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>в) часть 5 после слов "по адресу, указанному в заявлении," дополнить словами "либо через многофункциональный центр предоставления государственных и муниципальных услуг"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в статье 52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>а) первое предложение части 3 дополнить словами "либо через многофункциональный центр предоставления государственных и муниципальных услуг"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>б) после второго предложения части 4 дополнить предложением следующего содержания: "В  случае представления документов через многофункциональный центр предоставления государственных и муниципальных услуг расписка может выдаваться через указанный многофункциональный центр."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>в) часть 6 после сл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"заявление о принятии на учет" дополнить словами "в том числе через многофункциональный центр предоставления государственных и муниципальных услуг"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>4) часть 4 статьи 72 дополнить предложением следующего содержания: "Выдача разрешения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, может осуществляться через многофункциональный центр предоставления государственных и муниципальных услуг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14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Градостроительный кодекс Российской Федерации (Собрание законодательства Российской Федерации, 2005, № 1, ст. 16; 2006, № 1, ст. 21; 2008, № 30, ст. 3616; 2009, № 48, ст. 5711; 2010, № 48, ст. 6246; 2011, № 13, ст. 1688; № 27, ст. 3880; № 30, ст. 4563, 4572, 4591; 2011, № 49, ст. 7015, 7042) следующие измене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в статье 51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) дополнить частью 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 Прием от застройщика документов, необходимых для получения разрешения на строительство, информирование о порядке и ходе предоставления услуги, а также выдача разрешения на строительство могут осуществляться через многофункциональные центры предоставления государственных и муниципальных услуг в соответствии с соглашениями о взаимодействии, заключенными с уполномоченными федеральным органом исполнительной власти, органом исполнительной власти субъекта Российской Федерации, органом местного самоуправления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 абзац первый части 7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7. В целях строительства, реконструкции, капитального ремонта объекта капитального строительства застройщик направляет непосредственно в уполномоченные на выдачу разрешений на строительство в соответствии с частями 4 - 6 настоящей статьи федеральный орган исполнительной власти, орган исполнительной власти субъекта Российской Федерации, орган местного самоуправления,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через многофункциональный центр предоставления государственных и муниципальных услуг заявление о выдаче разрешения на строительство. К указанному заявлению прилагаются следующие документы: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) первое предложение части 9 после слов "или орган местного самоуправления" дополнить словами "непосредственно либо многофункциональный центр предоставления государственных и муниципальных услуг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часть 2 статьи 55 после слов "выдавшие разрешение на строительство," дополнить словами "непосредственно либо через многофункциональный центр предоставления государственных и муниципальных услуг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татья 15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сти в статью 23 Водного кодекса Российской Федерации (Собрание законодательства Российской Федерации, 2006, № 23, ст. 2381) следующие изменения: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часть 1 после слов "предусмотренные частью 4 статьи 11 настоящего Кодекса," дополнить словами "непосредственно либо через многофункциональный центр предоставления государственных и муниципальных услуг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часть 3 после слов "направляет заявителю" дополнить словами "или в многофункциональный центр предоставления государственных и муниципальных услуг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16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статью 22 Федерального закона от 18 июля 2006 года № 109-ФЗ "О миграционном учете иностранных граждан и лиц без гражданства в Российской Федерации" (Собрание законодательства Российской Федерации, 2006, № 30, ст. 3285; 2008, № 30, ст. 3589, 3616; 2011, № 13, ст. 1689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подпункт "а" пункта 2 части 2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а) представляет уведомление о прибытии иностранного гражданина в место пребывания в орган миграционного учета непосредственно или в многофункциональный центр предоставления государственных и муниципальных услуг непосредственно либо направляет его в орган миграционного учета в установленном порядке почтовым отправлением или с использованием входящих в состав сети электросвязи средств связи (в случае, предусмотренном частью 10 настоящей статьи), за исключением случаев, предусмотренных частями 3, 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и 4 настоящей статьи;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) второе предложение части 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дополнить словами "или в многофункциональный центр предоставления государственных и муниципальных услуг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17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Федеральный закон от 26 июля 2006 года № 135-ФЗ "О защите конкуренции" (Собрание законодательства Российской Федерации, 2006, № 31; 2008, № 45, ст. 5141; 2009, № 29, ст. 3601; № 52, ст. 6450; 2011, № 27, ст. 3880; № 29, ст. 4291) следующие измене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часть 4 статьи 32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4. Ходатайство или уведомление об осуществлении сделок, иных действий может быть представлено в антимонопольный орган непосредственно либо через многофункциональный центр предоставления государственных и муниципальных услуг заявителем, представителем заявителя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в статье 33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) первое предложение части 6 после слов "представляет в антимонопольный орган" дополнить словами "непосредственно либо через многофункциональный центр предоставления государственных и муниципальных услуг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б)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часть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9 изложить в следую</w:t>
      </w:r>
      <w:r>
        <w:rPr>
          <w:rFonts w:cs="Times New Roman" w:ascii="Times New Roman" w:hAnsi="Times New Roman"/>
          <w:sz w:val="30"/>
          <w:szCs w:val="30"/>
        </w:rPr>
        <w:t>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"9. Лица, на котор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статьей 3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Федерального закона возложена обязанность уведомлять антимонопольный орган об осуществлении сделок, иных действий, подлежащих государственному контролю, до осуществления таких сделок, иных действий вправе представить в антимонопольный орган либо через многофункциональный центр предоставления государственных и муниципальных услуг вместо уведомления ходатайство о даче согласия на их осуществление. Антимонопольный орган обязан рассмотреть это ходатайство в порядке, установленном настоящей статьей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) статью 39 дополнить частью 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 Заявление может быть подано в антимонопольный орган непосредственно либо через многофункциональный центр предоставления государственных и муниципальных услуг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18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 2 статьи 26 Лесного кодекса Российской Федерации (Собрание законодательства Российской Федерации, 2006, № 50, ст. 5278)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2. Ежегодно лесная декларация подается непосредственно в органы государственной власти, органы местного самоуправления в пределах их полномочий, определенных в соответствии со статьями 81 - 84 настоящего Кодекса, либо через многофункциональные центры предоставления государственных и муниципальных услуг лицами, которым лесные участки предоставлены в постоянное (бессрочное) пользование или в аренду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19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нести в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закон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т 24 июля 2007 года № 221-ФЗ "О государственном кадастре недвижимости" (Собрание законодательства Российской Федерации, 2007, № 31, ст. 4017; 2009, № 52, ст. 6410, 6419; 2011, № 1, ст. 47; № 23, ст. 3269; № 27, ст. 3880; № 49, ст. 7061) следующие измене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статью 3 дополнить частями 3 и 4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"3. Прием заявлений о кадастровом учете, запросов о  предоставлении сведений, внесенных в государственный кадастр недвижимости, при личном обращении заявителей с такими запросами и выдачу (направление) заявителям соответствующих документов вправе осуществлять многофункциональные центры предоставления государственных и муниципальных услуг (далее - многофункциональные центры).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. Порядок, в том числе сроки, передачи многофункциональным центром принятых им заявлений о кадастровом учете и запросов о  предоставлении сведений, внесенных в государственный кадастр недвижимости, в орган кадастрового учета и порядок, в том числе сроки, передачи органом кадастрового учета подготовленных им документов многофункциональному центру для выдачи (направления) заявителям определяются заключенным ими в установленном порядке соглашением о взаимодействии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в статье 14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) часть 8 дополнить предложением следующего содержания: "При  запросе через многофункциональный центр срок предоставления сведений, внесенных в государственный кадастр недвижимости, исчисляется со дня передачи такого запроса многофункциональным центром в орган кадастрового учета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б) часть 9 дополнить предложением следующего содержания: "При  наличии в запросе указания о получении (выдаче) сведений, внесенных в государственный кадастр недвижимости, в многофункциональном центре орган кадастрового учета обязан передать многофункциональному центру подготовленный в срок, предусмотрен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частью 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й статьи, документ, содержащий запрашиваемые сведения, либо обоснованное решение об отказе в  предоставлении запрашиваемых сведений, либо уведомление об отсутствии запрашиваемых сведений </w:t>
      </w:r>
      <w:r>
        <w:rPr>
          <w:rFonts w:cs="Times New Roman" w:ascii="Times New Roman" w:hAnsi="Times New Roman"/>
          <w:color w:val="000000"/>
          <w:sz w:val="30"/>
          <w:szCs w:val="30"/>
        </w:rPr>
        <w:t>в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государственном кадастре недвижимости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) часть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1 статьи</w:t>
      </w:r>
      <w:r>
        <w:rPr>
          <w:rFonts w:cs="Times New Roman" w:ascii="Times New Roman" w:hAnsi="Times New Roman"/>
          <w:sz w:val="30"/>
          <w:szCs w:val="30"/>
        </w:rPr>
        <w:t> 17 дополнить предложением следующего содержания: "При представлении заявления о кадастровом учете либо заявления об учете адреса правообладателя через многофункциональный центр срок, указанный в настоящей части, исчисляется со дня передачи многофункциональным центром таких заявлений в орган кадастрового учета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 в статье 21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 часть 1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1. Заявление о кадастровом учете (далее также - заявление) и необходимые для кадастрового учета документы представляются в орган кадастрового учета или через многофункциональный центр заявителем или его представителем лично либо представляются в орган кадастрового учета посредством почтового отправления с описью вложения и с уведомлением о вручении. В случае представления заявления о кадастровом учете и необходимых для кадастрового учета документов через многофункциональный центр работник многофункционального центра, принявший заявление и указанные документы, удостоверившись в личности заявителя, должен засвидетельствовать подлинность его подписи на заявлении, а также составить и заверить своей подписью с указанием фамилии, имени, отчества опись принятых заявления и необходимых для кадастрового учета документов. При личном обращении в орган кадастрового учета или через многофункциональный центр физическое лицо предъявляет документ, удостоверяющий его личность, а представитель физического лица также нотариально удостоверенную доверенность, подтверждающую его полномочия, если иное не установлено федеральным законом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остановке на учет объекта недвижимости заявление и необходимые для кадастрового учета документы могут быть представлены в орган кадастрового учета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рядке</w:t>
        </w:r>
      </w:hyperlink>
      <w:r>
        <w:rPr>
          <w:rFonts w:cs="Times New Roman" w:ascii="Times New Roman" w:hAnsi="Times New Roman"/>
          <w:sz w:val="30"/>
          <w:szCs w:val="30"/>
        </w:rPr>
        <w:t>, установленном органом нормативно-правового регулирования в сфере кадастровых отношений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) третье предложение части 3 изложить в следующей редакции: "Если заявление и необходимые для кадастрового учета документы представлены в орган кадастрового учета посредством почтового отправления или представлены заявителем либо его представителем лично через многофункциональный центр, расписка в получении указанных документов при наличии соответствующего указания в таком заявлении направляется органом кадастрового учета по указанному в заявлении почтовому адресу в течение рабочего дня, следующего за днем получения органом кадастрового учета таких документов.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) часть 4 после слов "Орган кадастрового учета" дополнить словами ", многофункциональный центр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) в части 2 статьи 22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а) третье предложение после слов "в орган кадастрового учета" дополнить словами "непосредственно или через многофункциональный центр";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б) четвертое предложение после слов "органом кадастрового учета" дополнить словами "или многофункциональным центром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7) абзац первый части 2 статьи 23 дополнить словами "либо при наличии в заявлении указания о выдаче указанных в настоящей части документов через многофункциональный центр передать такие документы многофункциональному центру для выдачи заявителю или его представителю: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) часть 7 статьи 26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"7. В случае, если заявитель или его представитель обратился лично в орган кадастрового учета, указанный орган обязан выдать решение о приостановлении соответствующему заявителю или его представителю лично под расписку либо не позднее рабочего дня, следующего за пятым рабочим днем со дня истечени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становле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частью 1 статьи 17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настоящего Федерального закона срока, направить такое решение посредством почтового отправления с описью вложения и с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уведомлением о вручении по указанному в соответствующем заявлении почтовому адресу. В случае, если решение о приостановлении принято в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унктами 1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2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3 части 2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настоящей</w:t>
      </w:r>
      <w:r>
        <w:rPr>
          <w:rFonts w:cs="Times New Roman" w:ascii="Times New Roman" w:hAnsi="Times New Roman"/>
          <w:sz w:val="30"/>
          <w:szCs w:val="30"/>
        </w:rPr>
        <w:t xml:space="preserve"> статьи, одновременно с указанным решением заявителю или его представителю для доработки возвращаются представленные вместе с соответствующим заявлением межевой план, технический план или акт обследования. До возврата указанных документов орган кадастрового учета изготавливает копии таких документов и заверяет их подписью уполномоченного должностного лица органа кадастрового учета. При наличии в заявлении соответствующего указания орган кадастрового учета передает указанные в настоящей части документы многофункциональному центру для выдачи заявителю или его представителю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) часть 11 статьи 27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"11. В случае, если заявитель или его представитель обратился лично в орган кадастрового учета, указанный орган обязан выдать решение об отказе в осуществлении кадастрового учета соответствующему заявителю или его представителю лично под расписку либо не поздне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бочего дня, следующего за пятым рабочим днем со дня истечения установлен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частью 1 статьи 17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настоящего Федерального закона срока, направить такое решение посредством почтового отправления с описью вложения и с уведомлением о вручении по указанному в соответствующем заявлении почтовому адресу. В случае, если решение об отказе принято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унктом 2 части 2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частями 3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или 5 настоящей статьи, одновременно с указанным решением заявителю или его представителю для доработки возвращаются</w:t>
      </w:r>
      <w:r>
        <w:rPr>
          <w:rFonts w:cs="Times New Roman" w:ascii="Times New Roman" w:hAnsi="Times New Roman"/>
          <w:sz w:val="30"/>
          <w:szCs w:val="30"/>
        </w:rPr>
        <w:t xml:space="preserve"> представленные вместе с соответствующим заявлением межевой план, технический план или акт обследования. До возврата указанных документов орган кадастрового учета изготавливает копии таких документов и заверяет их подписью уполномоченного должностного лица органа кадастрового учета. При наличии в заявлении соответствующего указания орган кадастрового учета передает указанные в настоящей части документы многофункциональному центру для выдачи заявителю или его представителю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20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Федеральный закон от 30 апреля 2008 года № 56-ФЗ "О дополнительных страховых взносах на накопительную часть трудовой пенсии и государственной поддержке формирования пенсионных накоплений" (Собрание законодательства Российской Федерации, 2008, № 18, ст. 1943; 2010, № 31, ст. 4196; 2011, № 29, ст. 4291) следующие измене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в статье 4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) в первом предложении части 1 слова "или через своего работодателя" заменить словами ", или через своего работодателя, в том числе через многофункциональный центр предоставления государственных и муниципальных услуг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 часть 4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4. Работодатель, получивший заявление, в срок, не превышающий трех рабочих дней со дня получения заявления, направляет его непосредственно в территориальный орган Пенсионного фонда Российской Федерации по месту регистрации в качестве страхователя по обязательному пенсионному страхованию либо через многофункциональный центр предоставления государственных и муниципальных услуг, в том числе в электронной форме в соответствии с Федеральным законом от 6 апреля 2011 года № 63-ФЗ "Об электронной подписи" (далее - Федеральный закон "Об электронной подписи"). Формат представления указанного заявления в электронной форме определяется Пенсионным фондом Российской Федерации. Заявление также может быть подано лично через многофункциональный центр предоставления государственных и муниципальных услуг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в статье 9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а) первое предложение части 6 после слов "в территориальный орган Пенсионного фонда Российской Федерации" дополнить словами "непосредственно либо через многофункциональный центр предоставления государственных и муниципальных услуг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б) часть 7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"7. Работодатели представляют реестры застрахованных лиц в территориальный орган Пенсионного фонда Российской Федерации либо через многофункциональный центр предоставления государственных и муниципальных услуг в электронной форме в  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"Об электронной подписи". </w:t>
      </w:r>
      <w:hyperlink r:id="rId17">
        <w:r>
          <w:rPr>
            <w:rStyle w:val="InternetLink"/>
            <w:rFonts w:cs="Times New Roman" w:ascii="Times New Roman" w:hAnsi="Times New Roman"/>
            <w:sz w:val="30"/>
            <w:szCs w:val="30"/>
          </w:rPr>
          <w:t>Формат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едставления реестра в электронной форме утверждается Пенсионным фондом Российской Федерации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татья 21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статью 8 Федерального закона от 26 декабря 2008 года № 294-ФЗ "О 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№ 52, ст. 6249; 2009, № 52, ст. 6441; 2010, № 31, ст. 4196; 2011, № 23, ст. 3263; № 30, ст. 4590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) первое предложение части 5 после слов "в уполномоченный федеральный орган исполнительной власти" дополнить словами "непосредственно либо через многофункциональный центр предоставления государственных и муниципальных услуг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абзац первый части 6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6. Дополнительно в уполномоченный федеральный орган исполнительной власти сообщаются сведения о следующих изменениях: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) часть 7 после слов "в уполномоченный федеральный орган исполнительной власти" дополнить словами "непосредственно либо через многофункциональный центр предоставления государственных и муниципальных услуг";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4) часть 8 после слов "в уполномоченный федеральный орган исполнительной власти" дополнить словами "непосредственно либо через многофункциональный центр предоставления государственных и муниципальных услуг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татья 22 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Часть 5 статьи 6 Федерального закона от 30 декабря 2008 года № 316-ФЗ "О патентных поверенных" (Собрание законодательства Российской Федерации, 2009, № 1, ст. 24) после слов "в федеральный орган исполнительной власти по интеллектуальной собственности" дополнить словами "непосредственно либо через многофункциональный центр предоставления государственных или муниципальных услуг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23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Внести в Федеральный закон от 27 июля 2010 года № 210-ФЗ "Об организации предоставления государственных и муниципальных услуг" (Собрание законодательства Российской Федерации, 2010, № 31, ст. 4179; 2011, № 27, ст. 3880; № 29, ст. 4297; № 30, ст. 4587; № 49, ст. 7061) следующие изменения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 пункт 5 статьи 2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"5) многофункциональный центр предоставления государственных и муниципальных услуг (далее - многофункциональный центр) - российская организация, созданная Российской Федерацией, субъектом Российской Федерации или муниципальным образованием (в том числе являющаяся автономным учреждением), осуществляющая свою деятельность в соответствии с настоящим Федеральным законом, </w:t>
      </w:r>
      <w:hyperlink r:id="rId18">
        <w:r>
          <w:rPr>
            <w:rStyle w:val="InternetLink"/>
            <w:rFonts w:cs="Times New Roman" w:ascii="Times New Roman" w:hAnsi="Times New Roman"/>
            <w:sz w:val="30"/>
            <w:szCs w:val="30"/>
          </w:rPr>
          <w:t>иным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ормативными правовыми актами Российской Федерации, нормативными правовыми актами субъектов Российской Федерации, муниципальными правовыми актами, уполномоченная на организацию предоставления государственных и муниципальных услуг, в том числе в электронной форме, по принципу "одного окна";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 статью 15 дополнить частью 6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"6. Перечень многофункциональных центров, адреса местонахождения, телефоны и территории обслуживания многофункциональных центров размещаются федеральными органами исполнительной власти, органами государственной власти субъектов Российской Федерации и органами местного самоуправления, являющимися учредителями многофункциональных центров, на едином портале государственных и муниципальных услуг, а также на своих официальных сайтах."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 в статье 16: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 наименование изложить в следующей редакции:</w:t>
      </w:r>
    </w:p>
    <w:p>
      <w:pPr>
        <w:pStyle w:val="Normal"/>
        <w:spacing w:lineRule="atLeast" w:line="240"/>
        <w:ind w:left="2410" w:hanging="1701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Статья 16.</w:t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Функции, права, обязанности и ответственность многофункционального центра"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 дополнить частями 5 и 6 следующего содержания: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"5. Многофункциональный центр при приеме и выдаче документов несет ответственность, установленную законодательством Российской Федерации, за: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ноту передаваемых органу, предоставляющему государственную услугу, или органу, предоставляющему муниципальную услугу, запросов, иных документов, принятых от заявителя в многофункциональном центре;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евременную передачу органу, предоставляющему государственную услугу, или органу, предоставляющему муниципальную услугу, запроса, иных документов, принятых от заявителя в многофункциональном центре, а также своевременную выдачу заявителю документов, переданных в этих целях многофункциональному центру органом, предоставляющим государственную услугу, или органом, предоставляющим муниципальную услугу;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глашение сведений, составляющих государственную, коммерческую, налоговую, служебную или иную охраняемую законом тайну; 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действия, совершаемые многофункциональным центром в соответствии с законодательством Российской Федерации и соглашением о взаимодействии.</w:t>
      </w:r>
    </w:p>
    <w:p>
      <w:pPr>
        <w:pStyle w:val="Normal"/>
        <w:spacing w:lineRule="auto" w:line="48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6. Вред, причиненный физическим или юридическим лицам в результате ненадлежащего исполнения многофункциональными центрами и его должностными лицами полномочий, предусмотренных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, соглашениями о взаимодействии, возмещается в соответствии с законодательством Российской Федерации.".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атья 24</w:t>
      </w:r>
    </w:p>
    <w:p>
      <w:pPr>
        <w:pStyle w:val="Normal"/>
        <w:spacing w:lineRule="auto" w:line="48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й Федеральный закон вступает в силу по истечении шести месяцев со дня его официального опубликования.</w:t>
      </w:r>
    </w:p>
    <w:p>
      <w:pPr>
        <w:pStyle w:val="Normal"/>
        <w:spacing w:lineRule="exact" w: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 w:val="30"/>
        <w:szCs w:val="30"/>
      </w:rPr>
      <w:fldChar w:fldCharType="begin"/>
    </w:r>
    <w:r>
      <w:rPr>
        <w:rStyle w:val="PageNumber"/>
        <w:sz w:val="30"/>
        <w:szCs w:val="30"/>
        <w:rFonts w:cs="Times New Roman" w:ascii="Times New Roman" w:hAnsi="Times New Roman"/>
      </w:rPr>
      <w:instrText xml:space="preserve"> PAGE </w:instrText>
    </w:r>
    <w:r>
      <w:rPr>
        <w:rStyle w:val="PageNumber"/>
        <w:sz w:val="30"/>
        <w:szCs w:val="30"/>
        <w:rFonts w:cs="Times New Roman" w:ascii="Times New Roman" w:hAnsi="Times New Roman"/>
      </w:rPr>
      <w:fldChar w:fldCharType="separate"/>
    </w:r>
    <w:r>
      <w:rPr>
        <w:rStyle w:val="PageNumber"/>
        <w:sz w:val="30"/>
        <w:szCs w:val="30"/>
        <w:rFonts w:cs="Times New Roman" w:ascii="Times New Roman" w:hAnsi="Times New Roman"/>
      </w:rPr>
      <w:t>45</w:t>
    </w:r>
    <w:r>
      <w:rPr>
        <w:rStyle w:val="PageNumber"/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 CYR"/>
      <w:sz w:val="28"/>
      <w:szCs w:val="28"/>
    </w:rPr>
  </w:style>
  <w:style w:type="character" w:styleId="Style16">
    <w:name w:val="Нижний колонтитул Знак"/>
    <w:qFormat/>
    <w:rPr>
      <w:rFonts w:cs="Times New Roman CYR"/>
      <w:sz w:val="28"/>
      <w:szCs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/>
      <w:ind w:left="6180" w:hanging="0"/>
      <w:jc w:val="left"/>
    </w:pPr>
    <w:rPr>
      <w:rFonts w:ascii="Times New Roman" w:hAnsi="Times New Roman" w:cs="Times New Roman"/>
      <w:sz w:val="30"/>
      <w:szCs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18;fld=134" TargetMode="External"/><Relationship Id="rId3" Type="http://schemas.openxmlformats.org/officeDocument/2006/relationships/hyperlink" Target="consultantplus://offline/main?base=LAW;n=111921;fld=134;dst=331" TargetMode="External"/><Relationship Id="rId4" Type="http://schemas.openxmlformats.org/officeDocument/2006/relationships/hyperlink" Target="consultantplus://offline/main?base=LAW;n=110944;fld=134;dst=57" TargetMode="External"/><Relationship Id="rId5" Type="http://schemas.openxmlformats.org/officeDocument/2006/relationships/hyperlink" Target="consultantplus://offline/main?base=LAW;n=111169;fld=134;dst=100329" TargetMode="External"/><Relationship Id="rId6" Type="http://schemas.openxmlformats.org/officeDocument/2006/relationships/hyperlink" Target="consultantplus://offline/main?base=LAW;n=107418;fld=134" TargetMode="External"/><Relationship Id="rId7" Type="http://schemas.openxmlformats.org/officeDocument/2006/relationships/hyperlink" Target="consultantplus://offline/main?base=LAW;n=95309;fld=134;dst=55" TargetMode="External"/><Relationship Id="rId8" Type="http://schemas.openxmlformats.org/officeDocument/2006/relationships/hyperlink" Target="consultantplus://offline/main?base=LAW;n=97153;fld=134;dst=100010" TargetMode="External"/><Relationship Id="rId9" Type="http://schemas.openxmlformats.org/officeDocument/2006/relationships/hyperlink" Target="consultantplus://offline/main?base=LAW;n=95309;fld=134;dst=100156" TargetMode="External"/><Relationship Id="rId10" Type="http://schemas.openxmlformats.org/officeDocument/2006/relationships/hyperlink" Target="consultantplus://offline/main?base=LAW;n=95309;fld=134;dst=100224" TargetMode="External"/><Relationship Id="rId11" Type="http://schemas.openxmlformats.org/officeDocument/2006/relationships/hyperlink" Target="consultantplus://offline/main?base=LAW;n=95309;fld=134;dst=75" TargetMode="External"/><Relationship Id="rId12" Type="http://schemas.openxmlformats.org/officeDocument/2006/relationships/hyperlink" Target="consultantplus://offline/main?base=LAW;n=95309;fld=134;dst=100226" TargetMode="External"/><Relationship Id="rId13" Type="http://schemas.openxmlformats.org/officeDocument/2006/relationships/hyperlink" Target="consultantplus://offline/main?base=LAW;n=95309;fld=134;dst=100156" TargetMode="External"/><Relationship Id="rId14" Type="http://schemas.openxmlformats.org/officeDocument/2006/relationships/hyperlink" Target="consultantplus://offline/main?base=LAW;n=95309;fld=134;dst=100240" TargetMode="External"/><Relationship Id="rId15" Type="http://schemas.openxmlformats.org/officeDocument/2006/relationships/hyperlink" Target="consultantplus://offline/main?base=LAW;n=95309;fld=134;dst=100245" TargetMode="External"/><Relationship Id="rId16" Type="http://schemas.openxmlformats.org/officeDocument/2006/relationships/hyperlink" Target="consultantplus://offline/main?base=LAW;n=72518;fld=134" TargetMode="External"/><Relationship Id="rId17" Type="http://schemas.openxmlformats.org/officeDocument/2006/relationships/hyperlink" Target="consultantplus://offline/main?base=LAW;n=117616;fld=134;dst=100049" TargetMode="External"/><Relationship Id="rId18" Type="http://schemas.openxmlformats.org/officeDocument/2006/relationships/hyperlink" Target="consultantplus://offline/ref=009A007D395C8FB2E8FE2EC54F169BBF96BF0F1A4F1E98133866FA8995295B565FA5AEB4AA0547cAH2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53:00Z</dcterms:created>
  <dc:creator>ZivotkevichTI</dc:creator>
  <dc:description/>
  <dc:language>en-US</dc:language>
  <cp:lastModifiedBy>Sadovskaya</cp:lastModifiedBy>
  <cp:lastPrinted>2012-02-16T18:58:00Z</cp:lastPrinted>
  <dcterms:modified xsi:type="dcterms:W3CDTF">2012-03-11T07:53:00Z</dcterms:modified>
  <cp:revision>2</cp:revision>
  <dc:subject/>
  <dc:title>Вносится Правительством Российской Федерации</dc:title>
</cp:coreProperties>
</file>